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HST 2.1 (Formerly 19200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Joseph Shep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, The Ledge PCBoard (818) 352-3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is a utility program written with Turbo Pascal 5.0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from Prokit by Samuel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is released as a free program.  No donations are requ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use.  The authors are not responsible for any damage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f this program.  Please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FASTHST is to aid owners of USRobotics Courier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in setting up for optimum speed.  It will work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HST's that open at 19200 baud, or the newer ones that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,400 baud (1440 HST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ned for callers only.  Although I run my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from FASTHST, I would recommend that Sysop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their specific BBS package on 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sysops have a similar program called PCBMOD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instead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allow you to lock your serial port at 19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00 depending on the model HST you have.  This sett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effective on 286 and 386 systems.  Some multi-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able to handle this setting.  If you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rouble with aborted downloads after running this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robably go into your terminal program and type AT&amp;F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NTER key to reset the modem to it's fact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settings along with protocols designed for err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such as DSZ's Ymodem-G and Xmodem-1K-G or Qmodem'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I have achieved file transfer speeds in the 1100 - 1150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on a regular basis using both 286 and 386 systems with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HST open at 19200 bps.  With the new 1440 HST open at 38,400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chieved speeds in excess of 1600 cps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DOE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HST starts by giving the suggested dipswitch settin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2   3   4   5   6   7   8   9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--  --  --  --  --  --  --  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UP  DN  DN  DN  UP  UP  DN  UP 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ttings will do the following to your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UP - DTR is controlled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UP - Send verbal resul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N - Result cod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DN - Local echo of commands is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DN - Auto Answer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UP - Do not forc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UP - Single phone line connection (RJ-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N - AT command se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UP - Hang up when escape cod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UP- Load from NRAM in pow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t will ask you if you want to disable the "Data 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NP Level 5) feature.  If you disable this featur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tter performance when transferring compressed files (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, PAK etc).  If you leave data compression enabl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transfer text files faster, but compressed fil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s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be using your HST mainly for downloading ZIP or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BBS system, it is recommended that you disa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by answering Yes to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asked weather you want to disabl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. Because FASTHST programms the modem to send detail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o the terminal program, you may want to rely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t messages.  If you choose to have the speaker on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n from the time you dial, until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n will reset your modems internal NRAM setting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t sends the following settings to the modem's non-v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7=60E0M0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7=60 - Number of seconds modem waits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0 - Local 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0 - Speaker Off (can be overidden by putting M1 in your mode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ation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7 - Result code option (OK, CONNECT, RING, NO CARRIER, ERROR,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IAL TONE, BUSY, NO ANSWER, RINGING,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is string is received it sends the follow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H3&amp;R2&amp;S1&amp;B1&amp;Kx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H3 - Hardware and softw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R2 - Received data output to terminal on RT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1 - Modem controls D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B1 - Lock port at speed setting (19200 or 38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Kx - Disable or enable data compression depending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 the data compression prompt (x=0 or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W -  Write these settings to non-volitile RAM (N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this program, you should go into the setup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program (Qmodem, Procomm or whatever) and chang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ation string to ATH0 followed by whatever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to send a carriage return (Qmodem uses a { Procomm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S 'N' 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overide any of the NRAM settings that I hav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you can either do by placing the replacement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initialization string, or by going into the terminal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software and typing those commands followed by AT&amp;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highly recommended that you use a high performanc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such as DSZ by Chuck Foresberg.  The registered version of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YMODEM-G and Xmodem-1K-G protocols which should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possible CPS ratings under this setup.  The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opular modem programs have built-in versions of Xmodem-1K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led Ymodem-G in some versions) which will yield excellen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on't allow batch mode downloading that true Ymodem-G from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will give 1000-1600 cps on properly configured systems.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eatured in non-registered versions of DSZ that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using Xmodem, Ymodem, WXmodem, Kermit, Jmodem or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ly on software error checking when you are conn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T at the fixed 19200 bps rate.  These protocols will give you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-900 cps.  One reason I wrote this program was that I se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 after night calling with HST modems improperly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transfer speeds of 400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with your port locked at top speed, you mus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area of your modem communication program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pening speed to your top speed (19200 or 38400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ange the call-out speeds in your dialing directory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  Finally, make sure that your modem program is se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he baud rate at re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above, this is a free program.  You will probabl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then throw it away and forget all about me.  That's fine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when you call my BBS at 19200 you won't be getting 400 c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to FASTHST are always available on my BBS, The Ledg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listed at the top of this file.  Although you can'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y file directory on the first call, you will be abl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oor and download any of the programs that I've written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ty programs (such as DSZxxxx.ARC) that are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y support door DOES have Xmodem-1K-G (Ymodem-G)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a place to test...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